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ЕКТНОЙ РАБОТЫ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журналистике</w:t>
      </w:r>
    </w:p>
    <w:p>
      <w:pPr>
        <w:pStyle w:val="Normal"/>
        <w:jc w:val="center"/>
        <w:rPr/>
      </w:pPr>
      <w:r>
        <w:rPr/>
        <w:t>(ведущая Марта Пакни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  <w:t>1 занятие –  Ознакомление с работой телевизионного журналиста, определение телевизионных жанров. Выбор жанра телевизионной викторины. Распределение ро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3190</wp:posOffset>
            </wp:positionV>
            <wp:extent cx="1857375" cy="1400175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занятие – разделение на команды, выбор капитанов. Съемка викторина «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ngs</w:t>
      </w:r>
      <w:r>
        <w:rPr/>
        <w:t>» в телевизионной студии. Конкурс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нятие – монтаж программы: определение последовательности эпизодов из нарезки, выбор музыкальных вставок, накладка звукового сопровождения на видеоря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/>
      </w:pPr>
      <w:r>
        <w:rPr/>
        <w:t>1 занятие –  Ознакомление с работой телевизионного журналиста, определение телевизионных жанров. Выбор жанра телевизионного ток-шоу. Распределение ро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0810</wp:posOffset>
            </wp:positionV>
            <wp:extent cx="2114550" cy="1403985"/>
            <wp:effectExtent l="0" t="0" r="0" b="0"/>
            <wp:wrapTight wrapText="bothSides">
              <wp:wrapPolygon edited="0">
                <wp:start x="-85" y="0"/>
                <wp:lineTo x="-85" y="21442"/>
                <wp:lineTo x="21600" y="21442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 занятие – Просмотр фрагментов из мультфильмов, фильма о Гарри Потере. Названия видов спорта. Их обсуждение. Съемка ток-шоу «Какими должны быть уроки физкультуры в школе?». Гость в студии – Роберт Бейтс об уроках физкультуры в школах США. Вопросы к гостю.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нятие – монтаж программы: определение последовательности эпизодов из нарезки, выбор музыкальных вставок, накладка звукового сопровождения на видеоря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91640" cy="1691640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3" name="7b5588cbdfa9556ff76b71882520bef0_photoawards-200809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b5588cbdfa9556ff76b71882520bef0_photoawards-20080903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занятие –  Ознакомление с работой телевизионного журналиста, определение телевизионных жанров. Выбор жанра телевизионного репортажа. Компоненты репортажа. Репортерские задания, распределение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нятие – Репортаж из лаборатории биологического факультета о работе средней группы. Репортаж о занятиях в младшей группе. Интервью с участниками, вожатыми, преподавателями, Робертом Бейтсом. Стэндапы «журналис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нятие – монтаж репортажа: определение последовательности эпизодов из нарезки, выбор музыкальных вставок, накладка звукового сопровождения на видеоряд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University</w:t>
    </w:r>
  </w:p>
  <w:p>
    <w:pPr>
      <w:pStyle w:val="Header"/>
      <w:tabs>
        <w:tab w:val="clear" w:pos="4677"/>
        <w:tab w:val="clear" w:pos="9355"/>
        <w:tab w:val="left" w:pos="720" w:leader="none"/>
      </w:tabs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1</w:t>
    </w:r>
    <w:r>
      <w:rPr>
        <w:rFonts w:cs="Book Antiqua" w:ascii="Book Antiqua" w:hAnsi="Book Antiqua"/>
        <w:i/>
        <w:color w:val="663300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Littera</dc:creator>
  <dc:description/>
  <cp:keywords/>
  <dc:language>en-US</dc:language>
  <cp:lastModifiedBy>Littera</cp:lastModifiedBy>
  <dcterms:modified xsi:type="dcterms:W3CDTF">2010-05-31T11:57:00Z</dcterms:modified>
  <cp:revision>2</cp:revision>
  <dc:subject/>
  <dc:title>ПРОГРАММА ПРОЕКТНОЙ РАБОТЫ </dc:title>
</cp:coreProperties>
</file>